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-57785</wp:posOffset>
            </wp:positionV>
            <wp:extent cx="952500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Grundschule Garching Ost – </w:t>
      </w:r>
      <w:r>
        <w:rPr>
          <w:rFonts w:cs="Arial" w:ascii="Arial" w:hAnsi="Arial"/>
          <w:b/>
          <w:sz w:val="22"/>
          <w:szCs w:val="22"/>
          <w:lang w:val="en-US"/>
        </w:rPr>
        <w:t>Початкова школа Гарх</w:t>
      </w:r>
      <w:r>
        <w:rPr>
          <w:rFonts w:cs="Arial" w:ascii="Arial" w:hAnsi="Arial"/>
          <w:b/>
          <w:sz w:val="22"/>
          <w:szCs w:val="22"/>
          <w:lang w:val="uk-UA"/>
        </w:rPr>
        <w:t>інг Ос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Prof Angermair Ring 41, 85748 Garchin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en-US"/>
        </w:rPr>
        <w:t>Tel.: 089 / 360 557 46      Fax: 089 / 326 11 57</w:t>
        <w:br/>
        <w:t xml:space="preserve">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kretariat@grundschule-garching-ost.de</w:t>
        </w:r>
      </w:hyperlink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grundschule-garching-ost.de</w:t>
        </w:r>
      </w:hyperlink>
    </w:p>
    <w:p>
      <w:pPr>
        <w:pStyle w:val="Normal"/>
        <w:ind w:left="21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u w:val="single"/>
        </w:rPr>
        <w:t xml:space="preserve">Anmeldeblatt 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32"/>
          <w:szCs w:val="32"/>
          <w:u w:val="single"/>
          <w:lang w:val="uk-UA"/>
        </w:rPr>
        <w:t>Заява для зарахування до школи</w:t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Кла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 дитини</w:t>
            </w:r>
            <w:r>
              <w:rPr>
                <w:rFonts w:cs="Arial" w:ascii="Arial" w:hAnsi="Arial"/>
                <w:sz w:val="20"/>
                <w:szCs w:val="20"/>
              </w:rPr>
              <w:t>: ______________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Прізвище</w:t>
            </w:r>
            <w:r>
              <w:rPr>
                <w:rFonts w:cs="Arial" w:ascii="Arial" w:hAnsi="Arial"/>
                <w:sz w:val="20"/>
                <w:szCs w:val="20"/>
              </w:rPr>
              <w:t>: 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ännlich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Хлопец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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eiblich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Дівчин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Дата народження</w:t>
            </w:r>
            <w:r>
              <w:rPr>
                <w:rFonts w:cs="Arial" w:ascii="Arial" w:hAnsi="Arial"/>
                <w:sz w:val="20"/>
                <w:szCs w:val="20"/>
              </w:rPr>
              <w:t>: 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__          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Місце народження (Місто, країна): 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angehörigkei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Громадян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: 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sprach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Рідна мов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nntnis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Віросповідання(Релігія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. Zweitsprach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Можливо володіння іншими мовами (Друга мова в сім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ї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sunterricht / Ethik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/ Уроки релігії або етики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angelisch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/ Євангелізм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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tholisch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/ Католицтво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hik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Етика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Erziehungsberechtigte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 / Батьки (опікуни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Мат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Батько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Адреса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______________________________________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priva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Домашній номер телефону: _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ummer Mut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Моб. телефон матері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umm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/ Моб. телефон батька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ienst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Робочий телефон матері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______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ienst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Робочий телефон батька: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____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Bisherig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ul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d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ss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Школа і клас, які дитина відвідувала раніше: 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schrift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Адреса, телефон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Tag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fnahm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Бажана дата зарахування до школи: ___________________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/ Дата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nterschrift des/der Erziehungsberechtigten)</w:t>
            </w:r>
          </w:p>
          <w:p>
            <w:pPr>
              <w:pStyle w:val="TextBody"/>
              <w:tabs>
                <w:tab w:val="clear" w:pos="708"/>
                <w:tab w:val="left" w:pos="5550" w:leader="none"/>
                <w:tab w:val="left" w:pos="8647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Підпис бітьків або опікунів)</w:t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567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grundschule-garching-ost.de" TargetMode="External"/><Relationship Id="rId4" Type="http://schemas.openxmlformats.org/officeDocument/2006/relationships/hyperlink" Target="http://www.grundschule-garching-o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04:00Z</dcterms:created>
  <dc:creator>Streidl Birgit</dc:creator>
  <dc:description/>
  <cp:keywords/>
  <dc:language>en-US</dc:language>
  <cp:lastModifiedBy>Dascha</cp:lastModifiedBy>
  <cp:lastPrinted>2020-09-07T08:42:00Z</cp:lastPrinted>
  <dcterms:modified xsi:type="dcterms:W3CDTF">2022-04-02T20:43:00Z</dcterms:modified>
  <cp:revision>7</cp:revision>
  <dc:subject/>
  <dc:title> </dc:title>
</cp:coreProperties>
</file>